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UCHL was originally named TOUCH (by Ray Van Tassle  September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are too many programs by that name, so it has been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TOUCHL file ... file [/lFILE-NAME] [/tHH:MM[:SS]] [/dMM/DD/YY] [/V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nge the time and/or date on files.  You can specify any numb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 files.  You can use the usual DOS wildcards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will normally set the files to the current date/time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L  (like-this) will use the date/time of this (existing) file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stead of the current date/time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D (date)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T (time)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give a specific date and/or time (/t or /d switche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t the file to.  If you do, only that field (date/time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ll change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won't do READ-ONLY, HIDDEN, or SYSTEM files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V (verbose) will list each filename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o work across subdirectories: use TOUCHIT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Igal Koshev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